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OMUNICAZIONE N. </w:t>
      </w:r>
      <w:r>
        <w:rPr>
          <w:rFonts w:cs="Arial"/>
          <w:b/>
          <w:sz w:val="36"/>
          <w:u w:val="single"/>
        </w:rPr>
        <w:t>74</w:t>
      </w:r>
      <w:r>
        <w:rPr>
          <w:rFonts w:cs="Arial"/>
        </w:rPr>
        <w:tab/>
        <w:tab/>
        <w:tab/>
        <w:t xml:space="preserve">                      Sassocorvaro,  27/10/20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e Funzioni Strumentali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AREA 3: ORIENTAMENT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Screnci Ros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Taini M. Rosari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Pagliardini Flavi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Componenti della Commissione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IENTAMENT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lla Scuola di II° grado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’Angeli Pao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bbri Alessandr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bbri Mariel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assi Paol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zzaretti Maris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iani Fiorel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otta Orian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lazzani Anna Teres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Coordinatore di indirizzo AFM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ssi Marc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ind w:left="1440" w:hanging="1440"/>
        <w:rPr/>
      </w:pPr>
      <w:r>
        <w:rPr>
          <w:sz w:val="22"/>
          <w:szCs w:val="22"/>
        </w:rPr>
        <w:t xml:space="preserve">OGGETTO: </w:t>
        <w:tab/>
      </w:r>
      <w:r>
        <w:rPr>
          <w:b/>
          <w:sz w:val="22"/>
          <w:szCs w:val="22"/>
          <w:u w:val="single"/>
        </w:rPr>
        <w:t>ANNULLAMENTO</w:t>
      </w:r>
      <w:r>
        <w:rPr>
          <w:b/>
          <w:sz w:val="22"/>
          <w:szCs w:val="22"/>
        </w:rPr>
        <w:t xml:space="preserve">  convocazione Commissione ORIENTAMENTO per la Scuola Superiore di II° grado (</w:t>
      </w:r>
      <w:r>
        <w:rPr>
          <w:b/>
          <w:sz w:val="22"/>
          <w:szCs w:val="22"/>
          <w:u w:val="single"/>
        </w:rPr>
        <w:t>in uscita per la scuola superiore di II</w:t>
      </w:r>
      <w:r>
        <w:rPr>
          <w:b/>
          <w:sz w:val="22"/>
          <w:szCs w:val="22"/>
        </w:rPr>
        <w:t>°); CONTINUITA’ TRA GLI ORDINI DI SCUOLA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La presente per comunicare agli  interessati che l’incontro della Commissione Orientamento, per la Scuola Superiore di  II° grado, fissata, come da comunicazione n. 51, per il giorno 28/10/2014 alle ore 14,30, è stata,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22"/>
          <w:u w:val="single"/>
        </w:rPr>
      </w:pPr>
      <w:r>
        <w:rPr>
          <w:rFonts w:cs="Arial"/>
          <w:b/>
          <w:sz w:val="32"/>
          <w:szCs w:val="22"/>
          <w:u w:val="single"/>
        </w:rPr>
        <w:t>ANNULLATA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IL DIRIGENTE SCOLASTICO REGGENT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                Dott.ssa Reana Mazza</w:t>
      </w:r>
    </w:p>
    <w:p>
      <w:pPr>
        <w:pStyle w:val="Head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600"/>
      </w:tblGrid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NI M. ROS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ENCI ROS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LIARDINI FLAV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NGELI PA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. II°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ALESS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. II°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MARI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. II°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uola Sec.II° grado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 Indirizzo IP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ZARETTI MARI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.II° grado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 Indirizzo LICE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I FIOR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uola Sec.II°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TTA ORI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uola Sec.II° grado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 Indirizzo IP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AZZANI ANNA TERE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uola Sec.II°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I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e di indirizzo AF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27:00Z</dcterms:created>
  <dc:creator>vicepreside</dc:creator>
  <dc:description/>
  <cp:keywords/>
  <dc:language>en-US</dc:language>
  <cp:lastModifiedBy>Stefania Romanini</cp:lastModifiedBy>
  <cp:lastPrinted>2013-10-02T09:27:00Z</cp:lastPrinted>
  <dcterms:modified xsi:type="dcterms:W3CDTF">2014-10-27T09:00:00Z</dcterms:modified>
  <cp:revision>18</cp:revision>
  <dc:subject/>
  <dc:title>Istituto d'Istruzione Superiore "Montefeltro"</dc:title>
</cp:coreProperties>
</file>